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67"/>
      </w:tblGrid>
      <w:tr>
        <w:trPr>
          <w:trHeight w:val="1883" w:hRule="exact"/>
        </w:trPr>
        <w:tc>
          <w:tcPr>
            <w:tcW w:w="915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9.11.2021 № 625-П «Об утверждении Положения о региональном государственном контроле (надзоре) в области охраны и использования особо охраняемых природных территорий, осуществляемом на территории Кировской области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</w:t>
        <w:br/>
        <w:t xml:space="preserve">Кировской области от 19.11.2021 № 625-П «Об утверждении Положения </w:t>
        <w:br/>
        <w:t xml:space="preserve">о региональном государственном контроле (надзоре) в области охраны </w:t>
        <w:br/>
        <w:t xml:space="preserve">и использования особо охраняемых природных территорий, осуществляемом на территории Кировской области», утвердив изменения </w:t>
        <w:br/>
        <w:t xml:space="preserve">в Положении о региональном государственном контроле (надзоре) </w:t>
        <w:br/>
        <w:t>в области охраны и использования особо охраняемых природных территорий, осуществляемом на территории Кировской области,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 Действие пункта 5 приложения распространяется на правоотношения, возникшие с 07.11.2024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1:00Z</dcterms:created>
  <dc:creator>В.А.</dc:creator>
  <dc:description/>
  <cp:keywords/>
  <dc:language>en-US</dc:language>
  <cp:lastModifiedBy>Анна И. Слободина</cp:lastModifiedBy>
  <cp:lastPrinted>2024-11-21T17:00:00Z</cp:lastPrinted>
  <dcterms:modified xsi:type="dcterms:W3CDTF">2024-12-16T08:36:00Z</dcterms:modified>
  <cp:revision>41</cp:revision>
  <dc:subject/>
  <dc:title/>
</cp:coreProperties>
</file>